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5.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820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Заюг, з/у 2А, категория земель: земли населенных пунктов. Кадастровый номер: 59:32:2430001:5422. Земельный участок расположен в приаэродромной территории аэродрома аэропорта Большое Савино,</w:t>
      </w:r>
      <w:r>
        <w:rPr/>
        <w:t xml:space="preserve"> </w:t>
      </w:r>
      <w:r>
        <w:rPr>
          <w:sz w:val="20"/>
          <w:szCs w:val="20"/>
        </w:rPr>
        <w:t>в Козубаевском месторождении углеводородного сырья, в водоохранной зоне и прибрежной защитной полосе р. Юг. Начальная цена 168 000,00 (сто шестьдесят восемь тысяч) рублей 00 коп. Задаток 168 000,00 (сто шестьдесят восемь тысяч)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Заюг (собственник – АО «Газпром газораспределение Пермь»). Возможная максимальная нагрузка 5 м3/час. Ориентировочное расстояние до точки подключения 73 п.м (письмо от 14.01.2022 № ПР-39). Отсутствует техническая возможность подключения к централизованной системе водоснабжения и водоотведения в месте расположения земельного участка (водоснабжение возможно от собственных скважин и колодцев, водоотведение в индивидуальный септик с последующим вывозом). Письмо ООО «СТРОЙСЕРВИСЮГ» от 28.12.2021. Имеется техническая возможность подключения к электрическим сетям с присоединяемой мощностью 15кВт. (письмо ОАО «МРСК Урала» от 10.01.2022 № ПЭ/ЦЭС/01-22/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Heading"/>
        <w:suppressAutoHyphens w:val="true"/>
        <w:jc w:val="both"/>
        <w:rPr>
          <w:sz w:val="20"/>
          <w:szCs w:val="20"/>
          <w:lang w:val="ru-RU"/>
        </w:rPr>
      </w:pPr>
      <w:r>
        <w:rPr>
          <w:b/>
          <w:sz w:val="20"/>
          <w:szCs w:val="20"/>
        </w:rPr>
        <w:t xml:space="preserve">Лот № </w:t>
      </w:r>
      <w:r>
        <w:rPr>
          <w:b/>
          <w:sz w:val="20"/>
          <w:szCs w:val="20"/>
          <w:lang w:val="ru-RU"/>
        </w:rPr>
        <w:t>4</w:t>
      </w:r>
      <w:r>
        <w:rPr>
          <w:b/>
          <w:sz w:val="20"/>
          <w:szCs w:val="20"/>
        </w:rPr>
        <w:t>.</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434 808,00</w:t>
      </w:r>
      <w:r>
        <w:rPr>
          <w:sz w:val="20"/>
          <w:szCs w:val="20"/>
        </w:rPr>
        <w:t xml:space="preserve"> (</w:t>
      </w:r>
      <w:r>
        <w:rPr>
          <w:sz w:val="20"/>
          <w:szCs w:val="20"/>
          <w:lang w:val="ru-RU"/>
        </w:rPr>
        <w:t xml:space="preserve">четыреста тридцать четыре </w:t>
      </w:r>
      <w:r>
        <w:rPr>
          <w:sz w:val="20"/>
          <w:szCs w:val="20"/>
        </w:rPr>
        <w:t>тысяч</w:t>
      </w:r>
      <w:r>
        <w:rPr>
          <w:sz w:val="20"/>
          <w:szCs w:val="20"/>
          <w:lang w:val="ru-RU"/>
        </w:rPr>
        <w:t>и восемьсот восемь</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434 808,00 (четыреста тридцать четыре тысячи восемьсот восемь)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jc w:val="both"/>
        <w:rPr>
          <w:sz w:val="20"/>
          <w:szCs w:val="20"/>
        </w:rPr>
      </w:pPr>
      <w:r>
        <w:rPr>
          <w:b/>
          <w:sz w:val="20"/>
          <w:szCs w:val="20"/>
        </w:rPr>
        <w:t>Лот № 5.</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431 595,00 (четыреста тридцать одна тысяча пятьсот девяносто пять) рублей 00 коп. Задаток 431 595,00 (четыреста тридцать одна тысяча пятьсот девяносто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color w:val="000000"/>
          <w:sz w:val="20"/>
          <w:szCs w:val="20"/>
        </w:rPr>
        <w:t>Лот № 6.</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8-10: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8-10: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pPr>
      <w:r>
        <w:rPr>
          <w:b/>
          <w:sz w:val="20"/>
          <w:szCs w:val="20"/>
        </w:rPr>
        <w:t>Лот № 10.</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141 280,00 (один миллион сто сорок одна тысяча двести восемьдесят) рублей 00 коп. Задаток 1 141 280,00 (один миллион сто сорок одна тысяча двести восемьдесят)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bCs/>
          <w:sz w:val="20"/>
          <w:szCs w:val="20"/>
        </w:rPr>
        <w:t>Лот № 11.</w:t>
      </w:r>
      <w:r>
        <w:rPr>
          <w:sz w:val="20"/>
          <w:szCs w:val="20"/>
        </w:rPr>
        <w:t xml:space="preserve"> Земельный участок общей площадью 7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ул. Ключевая, з/у 10в, категория земель: земли населенных пунктов. Кадастровый номер: 59:32:2230001:345. Земельный участок расположен в приаэродромной территории аэродрома аэропорта Большое Савино. Начальная цена 332 043,44 (триста тридцать две тысячи сорок три) рубля 44 коп. Задаток 332 043,44 (триста тридцать две тысячи сорок три) рубля 44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3: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1570 п.м (письмо от 15.02.2022 № ПР-35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АО «МРСК Урала» от 28.12.2021 № ПЭ/ПГЭС/22/966).</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3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bCs/>
          <w:sz w:val="20"/>
          <w:szCs w:val="20"/>
        </w:rPr>
        <w:t>Лот № 1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Лобановское с/п, д. Горбуново, ул. Школьная, з/у 5а, категория земель: земли населенных пунктов. Кадастровый номер: 59:32:1260001:1296. Земельный участок расположен в приаэродромной территории аэродрома аэропорта Большое Савино. Начальная цена 163 000,00 (сто шестьдесят три тысячи) рублей 00 коп. Задаток 163 000,00 (сто шестьдесят три тысячи) рублей 00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 13 - № 15: Информация о возможности подключения к сетям газоснабжения: возможная точка подключения – газопровод высокого давления 1 категории в с. Лобаново (собственник – АО «Газпром газораспределение Пермь»). Возможная максимальная нагрузка 5 м3/час. Ориентировочное расстояние до точки подключения 5904 п.м (письмо от 04.03.2022 № ПР-570). В населенном пункте отсутствуют централизованные сети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 xml:space="preserve">теплоснабжения) письмо администрации поселения от 27.09.2021 № СЭД-2021-299-10-08-03-95. Имеется техническая возможность подключения к электрическим сетям с присоединяемой мощностью 15кВт. (письмо ОАО «МРСК Урала» от 27.12.2021 № ПЭ/ЦЭС/01-22/13443). </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w:t>
      </w:r>
      <w:r>
        <w:rPr>
          <w:lang w:val="ru-RU"/>
        </w:rPr>
        <w:t xml:space="preserve"> </w:t>
      </w:r>
      <w:r>
        <w:rPr>
          <w:sz w:val="20"/>
          <w:szCs w:val="20"/>
          <w:lang w:val="ru-RU"/>
        </w:rPr>
        <w:t>по лотам № 12 - № 1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bCs/>
          <w:sz w:val="20"/>
          <w:szCs w:val="20"/>
        </w:rPr>
        <w:t>Лот № 13.</w:t>
      </w:r>
      <w:r>
        <w:rPr>
          <w:sz w:val="20"/>
          <w:szCs w:val="20"/>
        </w:rPr>
        <w:t xml:space="preserve"> Земельный участок общей площадью 846 кв.м. разрешенное использование: ведение садоводства. Местоположение земельного участка: Пермский край, Пермский район, Лобановское с/п, д. Горбуново, ул. Школьная, з/у 7б, категория земель: земли населенных пунктов. Кадастровый номер: 59:32:1260001:1300.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ВЛ 10 кВ. Начальная цена 230 000,00 (двести тридцать тысяч) рублей 00 коп. Задаток 230 000,00 (двести тридцать тысяч) рублей 00 коп.</w:t>
      </w:r>
    </w:p>
    <w:p>
      <w:pPr>
        <w:pStyle w:val="Normal"/>
        <w:ind w:firstLine="567"/>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12. Подготовлен градостроительный план земельного участка.</w:t>
      </w:r>
    </w:p>
    <w:p>
      <w:pPr>
        <w:pStyle w:val="Normal"/>
        <w:jc w:val="both"/>
        <w:rPr/>
      </w:pPr>
      <w:r>
        <w:rPr>
          <w:b/>
          <w:bCs/>
          <w:sz w:val="20"/>
          <w:szCs w:val="20"/>
        </w:rPr>
        <w:t>Лот № 14.</w:t>
      </w:r>
      <w:r>
        <w:rPr>
          <w:sz w:val="20"/>
          <w:szCs w:val="20"/>
        </w:rPr>
        <w:t xml:space="preserve"> Земельный участок общей площадью 688 кв.м. разрешенное использование: ведение садоводства. Местоположение земельного участка: Пермский край, Пермский район, Лобановское с/п, д. Горбуново, ул. Школьная, з/у 5б, категория земель: земли населенных пунктов. Кадастровый номер: 59:32:1260001:1297. Земельный участок расположен в приаэродромной территории аэродрома аэропорта Большое Савино. Начальная цена 187 000,00 (сто восемьдесят семь тысяч) рублей 00 коп. Задаток 187 000,00 (сто восемьдесят семь тысяч) рублей 00 коп.</w:t>
      </w:r>
    </w:p>
    <w:p>
      <w:pPr>
        <w:pStyle w:val="Normal"/>
        <w:ind w:firstLine="567"/>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12.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04.04.2022 № 1316, по лоту 3 – распоряжение от 25.01.2021 № 49, по лоту № 4 – распоряжение от 04.10.2021 № 1525, по лоту № 5 – распоряжение от 25.11.2020 № 1291, по лоту 6 – распоряжение от 23.04.2018 № 678, по лотам № 7 - № 9 – распоряжение от 12.10.2020 № 1051, по лоту № 10 – распоряжение от 22.04.2021 № 439, по лоту № 11 – распоряжение от 28.02.2022 № 660, по лотам № 12 - № 14 – распоряжение от 04.04.2022 № 131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4 апреля</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16 мая</w:t>
      </w:r>
      <w:r>
        <w:rPr>
          <w:b/>
          <w:bCs/>
          <w:sz w:val="20"/>
          <w:szCs w:val="20"/>
        </w:rPr>
        <w:t xml:space="preserve"> 202</w:t>
      </w:r>
      <w:r>
        <w:rPr>
          <w:b/>
          <w:bCs/>
          <w:sz w:val="20"/>
          <w:szCs w:val="20"/>
          <w:lang w:val="ru-RU"/>
        </w:rPr>
        <w:t>2</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5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у № 6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19 ма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ма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ма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2:00Z</dcterms:created>
  <dc:creator>user</dc:creator>
  <dc:description/>
  <cp:keywords/>
  <dc:language>en-US</dc:language>
  <cp:lastModifiedBy>kiozem2-01</cp:lastModifiedBy>
  <cp:lastPrinted>2021-09-01T08:37:00Z</cp:lastPrinted>
  <dcterms:modified xsi:type="dcterms:W3CDTF">2022-04-08T05:54:00Z</dcterms:modified>
  <cp:revision>18</cp:revision>
  <dc:subject/>
  <dc:title>Извещение</dc:title>
</cp:coreProperties>
</file>